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обие по беременности и родам студенткам и бюджетникам, и плат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 по беременности и родам вышеназванной категории женщин назначается и выплачивается образовательным учреждением вне зависимости от того, на какой основе осуществляется обучение в образовательном учреждении - платной или беспла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ФОНД СОЦИАЛЬНОГО СТРАХОВ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т 9 августа 2010 г. № 02-02-01/08-39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выплаты пособия по беременности обучающимся женщи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партамент правового обеспечения социального страхования &lt;...&gt; по вопросу выплаты пособия по беременности и родам сообщает.</w:t>
      </w:r>
    </w:p>
    <w:p>
      <w:pPr>
        <w:pStyle w:val="Normal"/>
        <w:rPr/>
      </w:pPr>
      <w:r>
        <w:rPr/>
        <w:t xml:space="preserve">Согласно Федеральному закону от 19.05.1995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1-ФЗ «О государственных пособиях гражданам, имеющим детей» (далее - Закон) и Порядку и условиям назначения и выплаты государственных пособий гражданам, имеющим детей, утвержденным приказом Минздравсоцразвития России от 23.12.2009 № 1012н (далее - Порядок), женщины, обучающиеся по очной форме обучения на платной или бесплатной основе в образовательных учреждениях начального профессионального, среднего профессионального и высшего профессионального образования, в учреждениях послевузовского профессионального образования, имеют право на получение пособия по беременности и родам.</w:t>
      </w:r>
    </w:p>
    <w:p>
      <w:pPr>
        <w:pStyle w:val="Normal"/>
        <w:rPr/>
      </w:pPr>
      <w:r>
        <w:rPr/>
        <w:t>Названное пособие назначается и выплачивается указанным женщинам по месту учебы за период отпуска по беременности и родам продолжительностью 70 календарных дней до родов и 70 календарных дней после родов - на основании медицинской справки установленной формы.</w:t>
      </w:r>
    </w:p>
    <w:p>
      <w:pPr>
        <w:pStyle w:val="Normal"/>
        <w:rPr/>
      </w:pPr>
      <w:r>
        <w:rPr/>
        <w:t>Пунктом 27 Порядка выдачи медицинскими организациями листков нетрудоспособности, утвержденного Приказом Министерства здравоохранения и социального развития РФ от 01.08.2007 № 514, установлено, что в случае заболевания, в том числе в связи с беременностью, учащихся образовательных учреждений начального профессионального,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.</w:t>
      </w:r>
    </w:p>
    <w:p>
      <w:pPr>
        <w:pStyle w:val="Normal"/>
        <w:rPr/>
      </w:pPr>
      <w:r>
        <w:rPr/>
        <w:t>Таким образом, пособие по беременности и родам должно быть назначено и выплачено по месту учебы на основании справки, выданной медицинским учреждением.</w:t>
      </w:r>
    </w:p>
    <w:p>
      <w:pPr>
        <w:pStyle w:val="Normal"/>
        <w:rPr/>
      </w:pPr>
      <w:r>
        <w:rPr/>
        <w:t>В соответствии с пунктом 17 Порядка выплата пособия по беременности и родам осуществляется за счет средств федерального бюджета, бюджетов субъектов Российской Федерации, выделяемых в установленном порядке образовательным учреждениям начального профессионального, среднего профессионального и высшего профессионального образования на выплату стипендий в виде пособия по беременности и родам.</w:t>
      </w:r>
    </w:p>
    <w:p>
      <w:pPr>
        <w:pStyle w:val="Normal"/>
        <w:rPr/>
      </w:pPr>
      <w:r>
        <w:rPr/>
        <w:t>Учитывая изложенное, пособие по беременности и родам вышеназванной категории женщин назначается и выплачивается образовательным учреждением вне зависимости от того, на какой основе осуществляется обучение в образовательном учреждении - платной или бесплатной, за счет средств федерального бюджета, бюджетов субъектов Российской Федерации, выделяемых в установленном порядке образовательным учрежд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партамента правового обеспечения социального страхования А. ШЕСТ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ская Газ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6:00Z</dcterms:created>
  <dc:creator>Sv</dc:creator>
  <dc:description/>
  <dc:language>en-US</dc:language>
  <cp:lastModifiedBy>Sv</cp:lastModifiedBy>
  <dcterms:modified xsi:type="dcterms:W3CDTF">2010-11-03T08:06:00Z</dcterms:modified>
  <cp:revision>2</cp:revision>
  <dc:subject/>
  <dc:title/>
</cp:coreProperties>
</file>